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1485900" cy="914400"/>
                <wp:effectExtent l="15240" t="10795" r="2667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117pt;margin-top:162pt;width:116.95pt;height:71.95pt;mso-wrap-style:none;v-text-anchor:middle" type="_x0000_t7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235" simplePos="0" locked="0" layoutInCell="0" allowOverlap="1" relativeHeight="8">
                <wp:simplePos x="0" y="0"/>
                <wp:positionH relativeFrom="column">
                  <wp:posOffset>1936115</wp:posOffset>
                </wp:positionH>
                <wp:positionV relativeFrom="paragraph">
                  <wp:posOffset>2011680</wp:posOffset>
                </wp:positionV>
                <wp:extent cx="3660775" cy="114300"/>
                <wp:effectExtent l="0" t="280670" r="0" b="280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69000">
                          <a:off x="0" y="0"/>
                          <a:ext cx="3660840" cy="114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2.45pt;margin-top:158.4pt;width:288.2pt;height:8.95pt;mso-wrap-style:none;v-text-anchor:middle;rotation:351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0</wp:posOffset>
                </wp:positionV>
                <wp:extent cx="4229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8pt" to="422.95pt,10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0</wp:posOffset>
                </wp:positionV>
                <wp:extent cx="4229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0pt" to="422.95pt,9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1465</wp:posOffset>
                </wp:positionH>
                <wp:positionV relativeFrom="paragraph">
                  <wp:posOffset>-113665</wp:posOffset>
                </wp:positionV>
                <wp:extent cx="1148715" cy="3617595"/>
                <wp:effectExtent l="106680" t="55245" r="266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444400">
                          <a:off x="0" y="0"/>
                          <a:ext cx="1148760" cy="36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108">
                              <a:moveTo>
                                <a:pt x="11863" y="52"/>
                              </a:moveTo>
                              <a:arcTo wR="10800" hR="10800" stAng="-5061053" swAng="866579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108">
                              <a:moveTo>
                                <a:pt x="11863" y="52"/>
                              </a:moveTo>
                              <a:arcTo wR="10800" hR="10800" stAng="-5061053" swAng="866579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2" coordsize="10800,20108" path="l0,21600xee" stroked="t" o:allowincell="f" style="position:absolute;margin-left:422.9pt;margin-top:-9.05pt;width:90.4pt;height:284.8pt;flip:x;mso-wrap-style:none;v-text-anchor:middle;rotation: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8565</wp:posOffset>
                </wp:positionH>
                <wp:positionV relativeFrom="paragraph">
                  <wp:posOffset>-113665</wp:posOffset>
                </wp:positionV>
                <wp:extent cx="1148715" cy="3617595"/>
                <wp:effectExtent l="106680" t="55245" r="266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444400">
                          <a:off x="0" y="0"/>
                          <a:ext cx="1148760" cy="36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108">
                              <a:moveTo>
                                <a:pt x="11863" y="52"/>
                              </a:moveTo>
                              <a:arcTo wR="10800" hR="10800" stAng="-5061053" swAng="866579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108">
                              <a:moveTo>
                                <a:pt x="11863" y="52"/>
                              </a:moveTo>
                              <a:arcTo wR="10800" hR="10800" stAng="-5061053" swAng="866579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2" coordsize="10800,20108" path="l0,21600xee" stroked="t" o:allowincell="f" style="position:absolute;margin-left:395.9pt;margin-top:-9.05pt;width:90.4pt;height:284.8pt;flip:x;mso-wrap-style:none;v-text-anchor:middle;rotation: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371600</wp:posOffset>
                </wp:positionV>
                <wp:extent cx="9144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 Выхино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08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 Выхи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9150</wp:posOffset>
                </wp:positionH>
                <wp:positionV relativeFrom="paragraph">
                  <wp:posOffset>57785</wp:posOffset>
                </wp:positionV>
                <wp:extent cx="1029335" cy="2292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КАД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64.5pt;margin-top:4.55pt;width:81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КА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228600" cy="3429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0pt" to="89.95pt,1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0</wp:posOffset>
                </wp:positionV>
                <wp:extent cx="114300" cy="2286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8pt" to="89.95pt,1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457200" cy="9144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7pt" to="71.95pt,18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0</wp:posOffset>
                </wp:positionV>
                <wp:extent cx="342900" cy="6858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6pt" to="80.95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6.5pt;margin-top:115.5pt;width:26.95pt;height:11.95pt;mso-wrap-style:none;v-text-anchor:middle;rotation:310" type="_x0000_t172">
            <v:path textpathok="t"/>
            <v:textpath on="t" fitshape="t" string="Томилино" style="font-family:&quot;Arial Narrow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6.4pt;margin-top:104.35pt;width:61.1pt;height:37.1pt;mso-wrap-style:none;v-text-anchor:middle;rotation:10" type="_x0000_t172">
            <v:path textpathok="t"/>
            <v:textpath on="t" fitshape="t" string="Люберцы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3.95pt;margin-top:179.95pt;width:61.1pt;height:28.1pt;mso-wrap-style:none;v-text-anchor:middle;rotation:11" type="_x0000_t172">
            <v:path textpathok="t"/>
            <v:textpath on="t" fitshape="t" string="Коренёво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0</wp:posOffset>
                </wp:positionV>
                <wp:extent cx="13716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9pt" to="143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0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0pt" to="143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7.2pt;margin-top:134.75pt;width:82.6pt;height:10.95pt;mso-wrap-style:none;v-text-anchor:middle;rotation:302" type="_x0000_t172">
            <v:path textpathok="t"/>
            <v:textpath on="t" fitshape="t" string="Егорьевское шоссе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.5pt;margin-top:151.5pt;width:26.95pt;height:11.95pt;mso-wrap-style:none;v-text-anchor:middle;rotation:310" type="_x0000_t172">
            <v:path textpathok="t"/>
            <v:textpath on="t" fitshape="t" string="Красково" style="font-family:&quot;Arial Narrow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1095</wp:posOffset>
                </wp:positionH>
                <wp:positionV relativeFrom="paragraph">
                  <wp:posOffset>1028700</wp:posOffset>
                </wp:positionV>
                <wp:extent cx="3771900" cy="0"/>
                <wp:effectExtent l="0" t="44450" r="0" b="444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sm"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81pt" to="386.8pt,81pt" stroked="t" o:allowincell="f" style="position:absolute">
                <v:stroke color="black" weight="9360" startarrow="open" endarrow="open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4700</wp:posOffset>
                </wp:positionH>
                <wp:positionV relativeFrom="paragraph">
                  <wp:posOffset>1599565</wp:posOffset>
                </wp:positionV>
                <wp:extent cx="3370580" cy="527685"/>
                <wp:effectExtent l="0" t="27940" r="0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70680" cy="52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sm"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125.95pt" to="426.35pt,167.45pt" stroked="t" o:allowincell="f" style="position:absolute;flip:y">
                <v:stroke color="black" weight="9360" startarrow="open" endarrow="open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2400300</wp:posOffset>
                </wp:positionV>
                <wp:extent cx="1714500" cy="457200"/>
                <wp:effectExtent l="12700" t="5080" r="133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custGeom>
                          <a:avLst/>
                          <a:gdLst>
                            <a:gd name="textAreaLeft" fmla="*/ 159840 w 972000"/>
                            <a:gd name="textAreaRight" fmla="*/ 812160 w 9720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254" y="18900"/>
                              </a:moveTo>
                              <a:lnTo>
                                <a:pt x="6254" y="20925"/>
                              </a:lnTo>
                              <a:cubicBezTo>
                                <a:pt x="6254" y="21263"/>
                                <a:pt x="5834" y="21600"/>
                                <a:pt x="5414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3554" y="2700"/>
                              </a:lnTo>
                              <a:lnTo>
                                <a:pt x="3554" y="675"/>
                              </a:lnTo>
                              <a:cubicBezTo>
                                <a:pt x="3554" y="338"/>
                                <a:pt x="3974" y="0"/>
                                <a:pt x="4394" y="0"/>
                              </a:cubicBezTo>
                              <a:lnTo>
                                <a:pt x="17206" y="0"/>
                              </a:lnTo>
                              <a:cubicBezTo>
                                <a:pt x="17626" y="0"/>
                                <a:pt x="18046" y="338"/>
                                <a:pt x="18046" y="675"/>
                              </a:cubicBezTo>
                              <a:lnTo>
                                <a:pt x="18046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6186" y="21600"/>
                              </a:lnTo>
                              <a:cubicBezTo>
                                <a:pt x="15766" y="21600"/>
                                <a:pt x="15346" y="21263"/>
                                <a:pt x="15346" y="20925"/>
                              </a:cubicBezTo>
                              <a:lnTo>
                                <a:pt x="15346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254" y="18900"/>
                              </a:moveTo>
                              <a:lnTo>
                                <a:pt x="6254" y="20925"/>
                              </a:lnTo>
                              <a:cubicBezTo>
                                <a:pt x="6254" y="20588"/>
                                <a:pt x="5834" y="20250"/>
                                <a:pt x="5414" y="20250"/>
                              </a:cubicBezTo>
                              <a:lnTo>
                                <a:pt x="4394" y="20250"/>
                              </a:lnTo>
                              <a:cubicBezTo>
                                <a:pt x="3974" y="20250"/>
                                <a:pt x="3554" y="19913"/>
                                <a:pt x="3554" y="19575"/>
                              </a:cubicBezTo>
                              <a:cubicBezTo>
                                <a:pt x="3554" y="19238"/>
                                <a:pt x="3974" y="18900"/>
                                <a:pt x="4394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346" y="18900"/>
                              </a:moveTo>
                              <a:lnTo>
                                <a:pt x="15346" y="20925"/>
                              </a:lnTo>
                              <a:cubicBezTo>
                                <a:pt x="15346" y="20588"/>
                                <a:pt x="15766" y="20250"/>
                                <a:pt x="16186" y="20250"/>
                              </a:cubicBezTo>
                              <a:lnTo>
                                <a:pt x="17206" y="20250"/>
                              </a:lnTo>
                              <a:cubicBezTo>
                                <a:pt x="17626" y="20250"/>
                                <a:pt x="18046" y="19913"/>
                                <a:pt x="18046" y="19575"/>
                              </a:cubicBezTo>
                              <a:cubicBezTo>
                                <a:pt x="18046" y="19238"/>
                                <a:pt x="17626" y="18900"/>
                                <a:pt x="17206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554" y="19575"/>
                              </a:moveTo>
                              <a:lnTo>
                                <a:pt x="3554" y="2700"/>
                              </a:lnTo>
                            </a:path>
                            <a:path fill="darkenLess" w="21600" h="21600">
                              <a:moveTo>
                                <a:pt x="18046" y="19575"/>
                              </a:moveTo>
                              <a:lnTo>
                                <a:pt x="18046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енной картоф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орха д.9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270pt;margin-top:189pt;width:134.9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енной картоф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орха д.9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8585" simplePos="0" locked="0" layoutInCell="0" allowOverlap="1" relativeHeight="31">
                <wp:simplePos x="0" y="0"/>
                <wp:positionH relativeFrom="column">
                  <wp:posOffset>1937385</wp:posOffset>
                </wp:positionH>
                <wp:positionV relativeFrom="paragraph">
                  <wp:posOffset>2037080</wp:posOffset>
                </wp:positionV>
                <wp:extent cx="3660140" cy="57785"/>
                <wp:effectExtent l="0" t="292735" r="0" b="292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69000">
                          <a:off x="0" y="0"/>
                          <a:ext cx="3660120" cy="57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55pt;margin-top:160.35pt;width:288.15pt;height:4.5pt;mso-wrap-style:none;v-text-anchor:middle;rotation:351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1265</wp:posOffset>
                </wp:positionH>
                <wp:positionV relativeFrom="paragraph">
                  <wp:posOffset>2791460</wp:posOffset>
                </wp:positionV>
                <wp:extent cx="907415" cy="58801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5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219.8pt" to="268.35pt,266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9315</wp:posOffset>
                </wp:positionH>
                <wp:positionV relativeFrom="paragraph">
                  <wp:posOffset>2918460</wp:posOffset>
                </wp:positionV>
                <wp:extent cx="457200" cy="457200"/>
                <wp:effectExtent l="3810" t="635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229.8pt" to="304.4pt,265.75pt" stroked="t" o:allowincell="f" style="position:absolute;flip:y">
                <v:stroke color="black" weight="9360" dashstyle="longdash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1095</wp:posOffset>
                </wp:positionH>
                <wp:positionV relativeFrom="paragraph">
                  <wp:posOffset>1257300</wp:posOffset>
                </wp:positionV>
                <wp:extent cx="38862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99pt" to="395.8pt,99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6735</wp:posOffset>
                </wp:positionH>
                <wp:positionV relativeFrom="paragraph">
                  <wp:posOffset>1253490</wp:posOffset>
                </wp:positionV>
                <wp:extent cx="598170" cy="109347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109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" h="1722">
                              <a:moveTo>
                                <a:pt x="942" y="0"/>
                              </a:moveTo>
                              <a:cubicBezTo>
                                <a:pt x="908" y="22"/>
                                <a:pt x="868" y="31"/>
                                <a:pt x="834" y="54"/>
                              </a:cubicBezTo>
                              <a:cubicBezTo>
                                <a:pt x="813" y="85"/>
                                <a:pt x="801" y="117"/>
                                <a:pt x="774" y="144"/>
                              </a:cubicBezTo>
                              <a:cubicBezTo>
                                <a:pt x="752" y="210"/>
                                <a:pt x="787" y="110"/>
                                <a:pt x="756" y="180"/>
                              </a:cubicBezTo>
                              <a:cubicBezTo>
                                <a:pt x="741" y="215"/>
                                <a:pt x="735" y="242"/>
                                <a:pt x="702" y="264"/>
                              </a:cubicBezTo>
                              <a:cubicBezTo>
                                <a:pt x="694" y="287"/>
                                <a:pt x="677" y="296"/>
                                <a:pt x="666" y="318"/>
                              </a:cubicBezTo>
                              <a:cubicBezTo>
                                <a:pt x="651" y="348"/>
                                <a:pt x="632" y="377"/>
                                <a:pt x="618" y="408"/>
                              </a:cubicBezTo>
                              <a:cubicBezTo>
                                <a:pt x="607" y="434"/>
                                <a:pt x="604" y="474"/>
                                <a:pt x="588" y="498"/>
                              </a:cubicBezTo>
                              <a:cubicBezTo>
                                <a:pt x="565" y="532"/>
                                <a:pt x="551" y="572"/>
                                <a:pt x="528" y="606"/>
                              </a:cubicBezTo>
                              <a:cubicBezTo>
                                <a:pt x="515" y="657"/>
                                <a:pt x="533" y="605"/>
                                <a:pt x="504" y="648"/>
                              </a:cubicBezTo>
                              <a:cubicBezTo>
                                <a:pt x="494" y="663"/>
                                <a:pt x="489" y="686"/>
                                <a:pt x="480" y="702"/>
                              </a:cubicBezTo>
                              <a:cubicBezTo>
                                <a:pt x="459" y="739"/>
                                <a:pt x="432" y="780"/>
                                <a:pt x="402" y="810"/>
                              </a:cubicBezTo>
                              <a:cubicBezTo>
                                <a:pt x="391" y="856"/>
                                <a:pt x="380" y="873"/>
                                <a:pt x="354" y="912"/>
                              </a:cubicBezTo>
                              <a:cubicBezTo>
                                <a:pt x="336" y="939"/>
                                <a:pt x="328" y="974"/>
                                <a:pt x="312" y="1002"/>
                              </a:cubicBezTo>
                              <a:cubicBezTo>
                                <a:pt x="301" y="1022"/>
                                <a:pt x="272" y="1051"/>
                                <a:pt x="264" y="1074"/>
                              </a:cubicBezTo>
                              <a:cubicBezTo>
                                <a:pt x="254" y="1104"/>
                                <a:pt x="246" y="1155"/>
                                <a:pt x="228" y="1182"/>
                              </a:cubicBezTo>
                              <a:cubicBezTo>
                                <a:pt x="196" y="1230"/>
                                <a:pt x="164" y="1278"/>
                                <a:pt x="132" y="1326"/>
                              </a:cubicBezTo>
                              <a:cubicBezTo>
                                <a:pt x="126" y="1336"/>
                                <a:pt x="89" y="1444"/>
                                <a:pt x="84" y="1458"/>
                              </a:cubicBezTo>
                              <a:cubicBezTo>
                                <a:pt x="79" y="1474"/>
                                <a:pt x="56" y="1479"/>
                                <a:pt x="48" y="1494"/>
                              </a:cubicBezTo>
                              <a:cubicBezTo>
                                <a:pt x="29" y="1531"/>
                                <a:pt x="10" y="1574"/>
                                <a:pt x="0" y="1614"/>
                              </a:cubicBezTo>
                              <a:cubicBezTo>
                                <a:pt x="2" y="1634"/>
                                <a:pt x="1" y="1654"/>
                                <a:pt x="6" y="1674"/>
                              </a:cubicBezTo>
                              <a:cubicBezTo>
                                <a:pt x="12" y="1702"/>
                                <a:pt x="67" y="1722"/>
                                <a:pt x="90" y="17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,1722" path="m942,0c908,22,868,31,834,54c813,85,801,117,774,144c752,210,787,110,756,180c741,215,735,242,702,264c694,287,677,296,666,318c651,348,632,377,618,408c607,434,604,474,588,498c565,532,551,572,528,606c515,657,533,605,504,648c494,663,489,686,480,702c459,739,432,780,402,810c391,856,380,873,354,912c336,939,328,974,312,1002c301,1022,272,1051,264,1074c254,1104,246,1155,228,1182c196,1230,164,1278,132,1326c126,1336,89,1444,84,1458c79,1474,56,1479,48,1494c29,1531,10,1574,0,1614c2,1634,1,1654,6,1674c12,1702,67,1722,90,1722e" stroked="t" o:allowincell="f" style="position:absolute;margin-left:43.05pt;margin-top:98.7pt;width:47.05pt;height:86.05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0870</wp:posOffset>
                </wp:positionH>
                <wp:positionV relativeFrom="paragraph">
                  <wp:posOffset>2332990</wp:posOffset>
                </wp:positionV>
                <wp:extent cx="1238250" cy="47625"/>
                <wp:effectExtent l="5080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0" h="75">
                              <a:moveTo>
                                <a:pt x="0" y="15"/>
                              </a:moveTo>
                              <a:cubicBezTo>
                                <a:pt x="70" y="20"/>
                                <a:pt x="126" y="31"/>
                                <a:pt x="195" y="37"/>
                              </a:cubicBezTo>
                              <a:cubicBezTo>
                                <a:pt x="350" y="34"/>
                                <a:pt x="524" y="17"/>
                                <a:pt x="682" y="30"/>
                              </a:cubicBezTo>
                              <a:cubicBezTo>
                                <a:pt x="819" y="55"/>
                                <a:pt x="743" y="45"/>
                                <a:pt x="1005" y="37"/>
                              </a:cubicBezTo>
                              <a:cubicBezTo>
                                <a:pt x="1098" y="24"/>
                                <a:pt x="1093" y="23"/>
                                <a:pt x="1215" y="30"/>
                              </a:cubicBezTo>
                              <a:cubicBezTo>
                                <a:pt x="1348" y="24"/>
                                <a:pt x="1473" y="6"/>
                                <a:pt x="1605" y="0"/>
                              </a:cubicBezTo>
                              <a:cubicBezTo>
                                <a:pt x="1654" y="6"/>
                                <a:pt x="1686" y="19"/>
                                <a:pt x="1732" y="30"/>
                              </a:cubicBezTo>
                              <a:cubicBezTo>
                                <a:pt x="1783" y="43"/>
                                <a:pt x="1838" y="47"/>
                                <a:pt x="1890" y="52"/>
                              </a:cubicBezTo>
                              <a:cubicBezTo>
                                <a:pt x="1910" y="59"/>
                                <a:pt x="1931" y="65"/>
                                <a:pt x="1950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0,75" path="m0,15c70,20,126,31,195,37c350,34,524,17,682,30c819,55,743,45,1005,37c1098,24,1093,23,1215,30c1348,24,1473,6,1605,0c1654,6,1686,19,1732,30c1783,43,1838,47,1890,52c1910,59,1931,65,1950,75e" stroked="t" o:allowincell="f" style="position:absolute;margin-left:48.1pt;margin-top:183.7pt;width:97.45pt;height:3.7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37">
                <wp:simplePos x="0" y="0"/>
                <wp:positionH relativeFrom="column">
                  <wp:posOffset>2491740</wp:posOffset>
                </wp:positionH>
                <wp:positionV relativeFrom="paragraph">
                  <wp:posOffset>1680210</wp:posOffset>
                </wp:positionV>
                <wp:extent cx="2907030" cy="514350"/>
                <wp:effectExtent l="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8" h="810">
                              <a:moveTo>
                                <a:pt x="4578" y="0"/>
                              </a:moveTo>
                              <a:cubicBezTo>
                                <a:pt x="4515" y="31"/>
                                <a:pt x="4458" y="108"/>
                                <a:pt x="4383" y="113"/>
                              </a:cubicBezTo>
                              <a:cubicBezTo>
                                <a:pt x="4318" y="117"/>
                                <a:pt x="4253" y="118"/>
                                <a:pt x="4188" y="120"/>
                              </a:cubicBezTo>
                              <a:cubicBezTo>
                                <a:pt x="4029" y="148"/>
                                <a:pt x="4023" y="151"/>
                                <a:pt x="3813" y="158"/>
                              </a:cubicBezTo>
                              <a:cubicBezTo>
                                <a:pt x="3719" y="171"/>
                                <a:pt x="3630" y="199"/>
                                <a:pt x="3536" y="210"/>
                              </a:cubicBezTo>
                              <a:cubicBezTo>
                                <a:pt x="3453" y="238"/>
                                <a:pt x="3392" y="236"/>
                                <a:pt x="3296" y="240"/>
                              </a:cubicBezTo>
                              <a:cubicBezTo>
                                <a:pt x="3216" y="268"/>
                                <a:pt x="3133" y="276"/>
                                <a:pt x="3048" y="285"/>
                              </a:cubicBezTo>
                              <a:cubicBezTo>
                                <a:pt x="2955" y="319"/>
                                <a:pt x="2839" y="305"/>
                                <a:pt x="2748" y="308"/>
                              </a:cubicBezTo>
                              <a:cubicBezTo>
                                <a:pt x="2718" y="310"/>
                                <a:pt x="2688" y="311"/>
                                <a:pt x="2658" y="315"/>
                              </a:cubicBezTo>
                              <a:cubicBezTo>
                                <a:pt x="2650" y="316"/>
                                <a:pt x="2643" y="319"/>
                                <a:pt x="2636" y="323"/>
                              </a:cubicBezTo>
                              <a:cubicBezTo>
                                <a:pt x="2628" y="327"/>
                                <a:pt x="2622" y="336"/>
                                <a:pt x="2613" y="338"/>
                              </a:cubicBezTo>
                              <a:cubicBezTo>
                                <a:pt x="2578" y="344"/>
                                <a:pt x="2543" y="343"/>
                                <a:pt x="2508" y="345"/>
                              </a:cubicBezTo>
                              <a:cubicBezTo>
                                <a:pt x="2468" y="360"/>
                                <a:pt x="2423" y="368"/>
                                <a:pt x="2381" y="375"/>
                              </a:cubicBezTo>
                              <a:cubicBezTo>
                                <a:pt x="2310" y="400"/>
                                <a:pt x="2156" y="398"/>
                                <a:pt x="2156" y="398"/>
                              </a:cubicBezTo>
                              <a:cubicBezTo>
                                <a:pt x="2081" y="410"/>
                                <a:pt x="2049" y="415"/>
                                <a:pt x="1961" y="420"/>
                              </a:cubicBezTo>
                              <a:cubicBezTo>
                                <a:pt x="1897" y="434"/>
                                <a:pt x="1838" y="457"/>
                                <a:pt x="1773" y="465"/>
                              </a:cubicBezTo>
                              <a:cubicBezTo>
                                <a:pt x="1617" y="522"/>
                                <a:pt x="1441" y="518"/>
                                <a:pt x="1278" y="525"/>
                              </a:cubicBezTo>
                              <a:cubicBezTo>
                                <a:pt x="1196" y="538"/>
                                <a:pt x="1205" y="533"/>
                                <a:pt x="1151" y="548"/>
                              </a:cubicBezTo>
                              <a:cubicBezTo>
                                <a:pt x="1113" y="559"/>
                                <a:pt x="1078" y="575"/>
                                <a:pt x="1038" y="578"/>
                              </a:cubicBezTo>
                              <a:cubicBezTo>
                                <a:pt x="988" y="582"/>
                                <a:pt x="938" y="583"/>
                                <a:pt x="888" y="585"/>
                              </a:cubicBezTo>
                              <a:cubicBezTo>
                                <a:pt x="787" y="622"/>
                                <a:pt x="680" y="649"/>
                                <a:pt x="573" y="660"/>
                              </a:cubicBezTo>
                              <a:cubicBezTo>
                                <a:pt x="487" y="683"/>
                                <a:pt x="590" y="658"/>
                                <a:pt x="393" y="675"/>
                              </a:cubicBezTo>
                              <a:cubicBezTo>
                                <a:pt x="364" y="678"/>
                                <a:pt x="375" y="689"/>
                                <a:pt x="348" y="698"/>
                              </a:cubicBezTo>
                              <a:cubicBezTo>
                                <a:pt x="326" y="705"/>
                                <a:pt x="303" y="708"/>
                                <a:pt x="281" y="713"/>
                              </a:cubicBezTo>
                              <a:cubicBezTo>
                                <a:pt x="208" y="729"/>
                                <a:pt x="197" y="708"/>
                                <a:pt x="123" y="735"/>
                              </a:cubicBezTo>
                              <a:cubicBezTo>
                                <a:pt x="109" y="740"/>
                                <a:pt x="0" y="792"/>
                                <a:pt x="18" y="8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8,810" path="m4578,0c4515,31,4458,108,4383,113c4318,117,4253,118,4188,120c4029,148,4023,151,3813,158c3719,171,3630,199,3536,210c3453,238,3392,236,3296,240c3216,268,3133,276,3048,285c2955,319,2839,305,2748,308c2718,310,2688,311,2658,315c2650,316,2643,319,2636,323c2628,327,2622,336,2613,338c2578,344,2543,343,2508,345c2468,360,2423,368,2381,375c2310,400,2156,398,2156,398c2081,410,2049,415,1961,420c1897,434,1838,457,1773,465c1617,522,1441,518,1278,525c1196,538,1205,533,1151,548c1113,559,1078,575,1038,578c988,582,938,583,888,585c787,622,680,649,573,660c487,683,590,658,393,675c364,678,375,689,348,698c326,705,303,708,281,713c208,729,197,708,123,735c109,740,0,792,18,810e" stroked="t" o:allowincell="f" style="position:absolute;margin-left:196.2pt;margin-top:132.3pt;width:228.85pt;height:40.45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990</wp:posOffset>
                </wp:positionH>
                <wp:positionV relativeFrom="paragraph">
                  <wp:posOffset>983615</wp:posOffset>
                </wp:positionV>
                <wp:extent cx="782320" cy="14439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2280" cy="144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sm"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7.45pt" to="75.25pt,191.1pt" stroked="t" o:allowincell="f" style="position:absolute;flip:x">
                <v:stroke color="black" weight="9360" startarrow="open" endarrow="open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780</wp:posOffset>
                </wp:positionH>
                <wp:positionV relativeFrom="paragraph">
                  <wp:posOffset>2599690</wp:posOffset>
                </wp:positionV>
                <wp:extent cx="1337310" cy="3810"/>
                <wp:effectExtent l="0" t="44450" r="635" b="444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74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sm"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204.7pt" to="116.65pt,204.95pt" stroked="t" o:allowincell="f" style="position:absolute;flip:y">
                <v:stroke color="black" weight="9360" startarrow="open" endarrow="open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92320</wp:posOffset>
                </wp:positionH>
                <wp:positionV relativeFrom="paragraph">
                  <wp:posOffset>1994535</wp:posOffset>
                </wp:positionV>
                <wp:extent cx="457200" cy="152400"/>
                <wp:effectExtent l="29210" t="0" r="635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Ж/д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ack" stroked="t" o:allowincell="f" style="position:absolute;margin-left:361.6pt;margin-top:157.05pt;width:35.95pt;height:11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Ж/д</w:t>
                      </w:r>
                    </w:p>
                  </w:txbxContent>
                </v:textbox>
                <v:path textpathok="t"/>
                <v:textpath on="t" fitshape="t" string="Ж/д" style="font-family:&quot;Arial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00</wp:posOffset>
                </wp:positionV>
                <wp:extent cx="344805" cy="16827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3.25pt;mso-wrap-distance-left:9.05pt;mso-wrap-distance-right:9.05pt;mso-wrap-distance-top:0pt;mso-wrap-distance-bottom:0pt;margin-top:225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rect id="shape_0" fillcolor="black" stroked="t" o:allowincell="f" style="position:absolute;margin-left:0pt;margin-top:-13.15pt;width:26.9pt;height:13.0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Сюда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Сюда" style="font-family:&quot;Times New Roman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1815</wp:posOffset>
                </wp:positionH>
                <wp:positionV relativeFrom="paragraph">
                  <wp:posOffset>1856740</wp:posOffset>
                </wp:positionV>
                <wp:extent cx="690245" cy="69469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ич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''Черусти'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''Куровская'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''Шатура'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 Коренёво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54.7pt;mso-wrap-distance-left:9.05pt;mso-wrap-distance-right:9.05pt;mso-wrap-distance-top:0pt;mso-wrap-distance-bottom:0pt;margin-top:146.2pt;mso-position-vertical-relative:text;margin-left:443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Электрич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''Черусти''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''Куровская''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''Шатура''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 Коренё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0</wp:posOffset>
                </wp:positionV>
                <wp:extent cx="342900" cy="17208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к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5pt;mso-wrap-distance-left:9.05pt;mso-wrap-distance-right:9.05pt;mso-wrap-distance-top:0pt;mso-wrap-distance-bottom:0pt;margin-top:126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0745</wp:posOffset>
                </wp:positionH>
                <wp:positionV relativeFrom="paragraph">
                  <wp:posOffset>1684020</wp:posOffset>
                </wp:positionV>
                <wp:extent cx="571500" cy="17208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к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.55pt;mso-wrap-distance-left:9.05pt;mso-wrap-distance-right:9.05pt;mso-wrap-distance-top:0pt;mso-wrap-distance-bottom:0pt;margin-top:132.6pt;mso-position-vertical-relative:text;margin-left:26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5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3865</wp:posOffset>
                </wp:positionH>
                <wp:positionV relativeFrom="paragraph">
                  <wp:posOffset>-4445</wp:posOffset>
                </wp:positionV>
                <wp:extent cx="2294890" cy="35115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хема:  Как к нам доех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65pt;mso-wrap-distance-left:9.05pt;mso-wrap-distance-right:9.05pt;mso-wrap-distance-top:0pt;mso-wrap-distance-bottom:0pt;margin-top:-0.35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хема:  Как к нам доех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0655</wp:posOffset>
                </wp:positionH>
                <wp:positionV relativeFrom="paragraph">
                  <wp:posOffset>836295</wp:posOffset>
                </wp:positionV>
                <wp:extent cx="571500" cy="17208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к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.55pt;mso-wrap-distance-left:9.05pt;mso-wrap-distance-right:9.05pt;mso-wrap-distance-top:0pt;mso-wrap-distance-bottom:0pt;margin-top:65.85pt;mso-position-vertical-relative:text;margin-left:21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9720</wp:posOffset>
                </wp:positionH>
                <wp:positionV relativeFrom="paragraph">
                  <wp:posOffset>765175</wp:posOffset>
                </wp:positionV>
                <wp:extent cx="808990" cy="52705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ршру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 Красково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1.5pt;mso-wrap-distance-left:9.05pt;mso-wrap-distance-right:9.05pt;mso-wrap-distance-top:0pt;mso-wrap-distance-bottom:0pt;margin-top:60.25pt;mso-position-vertical-relative:text;margin-left:423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аршру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№ </w:t>
                      </w:r>
                      <w:r>
                        <w:rPr>
                          <w:sz w:val="18"/>
                          <w:szCs w:val="18"/>
                        </w:rPr>
                        <w:t>3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 Кр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2795</wp:posOffset>
                </wp:positionH>
                <wp:positionV relativeFrom="paragraph">
                  <wp:posOffset>2413635</wp:posOffset>
                </wp:positionV>
                <wp:extent cx="342900" cy="17208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к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5pt;mso-wrap-distance-left:9.05pt;mso-wrap-distance-right:9.05pt;mso-wrap-distance-top:0pt;mso-wrap-distance-bottom:0pt;margin-top:190.05pt;mso-position-vertical-relative:text;margin-left:6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265" cy="16637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60" cy="16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юд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3.15pt;width:26.9pt;height:13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юда</w:t>
                      </w:r>
                    </w:p>
                  </w:txbxContent>
                </v:textbox>
                <v:path textpathok="t"/>
                <v:textpath on="t" fitshape="t" string="Сюда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8T07:54:00Z</dcterms:created>
  <dc:creator>Слава и Катя</dc:creator>
  <dc:description/>
  <dc:language>en-US</dc:language>
  <cp:lastModifiedBy>Слава и Катя</cp:lastModifiedBy>
  <dcterms:modified xsi:type="dcterms:W3CDTF">1996-04-28T10:01:00Z</dcterms:modified>
  <cp:revision>13</cp:revision>
  <dc:subject/>
  <dc:title> </dc:title>
</cp:coreProperties>
</file>